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##############################################################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...####..######..######......####...##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.....###..######..########..#####.....###...#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..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...#..##..####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.....##..######..########..####.......##..##.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##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#####...#######..####..###..##..####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...##......##......##..###..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{RB}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     ----&gt; PRESENTS &lt;----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=-=-=-=-=-=-=-=-=-=-=-=-=-=-=-=-=-=-=-=-=-=-=-=-=-=-=-=-=-=-=-=-=-=-=-=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>CALL THE ALLIANCE WORLD HQ -&gt; THE PLACE TO B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KNOWN PLEASURES --&gt; +44 (0) 823 322 891 --&gt; SYSOP: BARBARI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500 users switch ON computer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000 users LOAD kikstart 1.2/1.3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disk on workbench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on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machine and insert disc immediately. (The gam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Look after your disc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 your original box and in a cool dr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 direct sunlight or r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witch the computer ON or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disc write-protected and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30 seconds before 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(To avoid a Virus from other dis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the disc near any magnetic field (e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V, near Stereo speak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verspr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at Incredible speeds on over twenty tracks on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nets around the universe. Complete in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best hovercar racing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a selection of four brutal muscle c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, STREAKER 2, BLUE FLAME AND PULS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s own performance characteristics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suited to particula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alistic pit stops to refuel and repai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successfully through eight tracks and you mak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ague. But you have to be good you ar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four other drivers per track. Beat them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friends using the remote system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ndard midi cable (ST only) or Null Modem cable (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), that are available at most good computer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ok up with your mates system. Simply plug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S232 port or midi port and race head to hea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Accelerat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Brake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Left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Right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Turbo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Jump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K to switch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J to switch to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to hol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this game has been programm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 it slightly for better playability.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3 ALTER STEER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Slow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Default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Fast st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FFECT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urns off long distance viewing just displa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rt disunce viewing keys on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every 3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MASTERS REMOTE LIN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is link, you must first have a Null Modem c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able. Amiga owners will only be able to use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. These leads can easily be acquir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able into the correct port on your compu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refer to your computer's manual for thi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other end of the lead and connec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the game as normal and select the option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de, requesting RS232 for the modem lead, o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lea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operate as usual except you will now b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to head against the player on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link an Amiga to ST but you will require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 to do this as well as an Amiga and 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actice the track to get a good place on the star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game was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igners Exentr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ers Exentr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 Paul 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ion Stew Regan and Shan the Sa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INFO LINE 0891 555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ls you what is being released this month) If you can't get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of these games and would like us to give hints &amp; tip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all the puzzles just phone the numbers below. Please don't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are reallY stuck and make sure you get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pays the phone-bi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DIZZY    0891 555 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UFF              0891 555 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TAR                 0891 555 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WORLD DIZZY      0891 555 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OUR IN HOLLYWOOD     0891 555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IN TRANSYLVANIA    0891 55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A AND  SIDEWINDER/LSD,  SCOOTER/SKID ROW,  MR.SCARFACE/EVERYON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 ROGERS OF -THG-  AMD RYGAR (IT'S HISTORY OK MATE 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ALL THE ALLIANCE HQ: UNKNOWN PLEASURES : +44 (0) 823 322 8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